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огодний МЕГА ТУР в Карелию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1.2025 – 08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7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новогоднему Петрозаводску.</w:t>
            </w:r>
            <w:r>
              <w:rPr>
                <w:color w:val="242424"/>
                <w:sz w:val="24"/>
                <w:szCs w:val="24"/>
              </w:rPr>
              <w:t xml:space="preserve"> На обзорной экскурсии Вы увидите красивую набережную Онежского озера, где вас ждёт «Дерево желаний» и другие авангардные скульптуры, подаренные городу городами-побратимами. Обязательно заглянем в Губернаторский парк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 xml:space="preserve">Увлекательная </w:t>
            </w:r>
            <w:r>
              <w:rPr>
                <w:b/>
                <w:color w:val="242424"/>
                <w:sz w:val="24"/>
                <w:szCs w:val="24"/>
              </w:rPr>
              <w:t>экскурсия в художественную галерею «Дом Куклы»,</w:t>
            </w:r>
            <w:r>
              <w:rPr>
                <w:color w:val="242424"/>
                <w:sz w:val="24"/>
                <w:szCs w:val="24"/>
              </w:rPr>
              <w:t xml:space="preserve"> единственную частную галерею в Петрозаводск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есь царит атмосфера сказки и добр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знакомитесь с коллекцией авторских кукол Татьяны Калининой «Духи Карелии или Кижские домовые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память можете приобрести очаровательного ангелочка или домовог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Размещение в гостинице "Уют" (на дату тура 02.01-06.01.2025)  или "Лососинская" (на дату тура 03.01- 07.01.2025)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  <w:r>
              <w:rPr>
                <w:color w:val="242424"/>
                <w:sz w:val="24"/>
                <w:szCs w:val="24"/>
              </w:rPr>
              <w:t>, которое Вы можете провести в Новогоднем городке и еще больше полюбить зимнюю Карелию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Кондопогу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заповедник Кивач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одопад Кивач – 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 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на берег Онежского озер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есь нас ждет два интереснейших Мастер класса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Мастер-класс по приготовлению калито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литки по праву считаются жемчужиной северной кухни. В старину их ещё называли колядками и преснушками, пекли открытыми из ржаного теста с различными начинками, наливками, намазками или припёк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ле приготовления мы вместе пробуем их за чаепитие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Мастер-класс по обучению игре на национальном инструменте КАН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шведский сто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 дальше мы окунемся в атмосферу Нового Года и Рождества по Карельским традиция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Карнавальное шествие « Karjalanranta»</w:t>
            </w:r>
            <w:r>
              <w:rPr>
                <w:color w:val="242424"/>
                <w:sz w:val="24"/>
                <w:szCs w:val="24"/>
              </w:rPr>
              <w:t xml:space="preserve"> встретит Онежский берег национальными напевами, которые подарят весёлое настроение и увлекут в круговорот танцев, забав и игрищ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едушка Мороз и его друг - северный олень, откроют мешок радости, смекалки, удачи и пригласят к себе в гости на «чумовую вечеринку у жаркого костра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рельская красавица Лумине – внучка Деда Мороза, вместе с героями любимого мультфильма «Бременские музыканты» и гостями, отправятся на встречу приключениям! Придётся изрядно постараться, чтобы победить Сыщика в его коварных планах: разгадать загадки, исполнить «Песню друзей», перевоплотиться в зимних персонажей! Ведь его замысел таков: заколдовать Снегурочку и превратить её в Атаманшу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ведав карельского чая, отправимся на улицу знакомиться с весёлыми и озорными собачками хаски. Братец Lumikelloja «запряжёт» гостей в ездовую упряжку и научит правильной технике управления саням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имние «превращения» подарят множество положительных эмоций, а исполнение песенки «В лесу родилась ёлочка» станет необычным! Завершит программу «Karjalanranta» фотосет на берегу Онежского озера в окружении четвероногих питомцев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гостиницу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нний выезд 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Сегодня мы отправляемся в самое популярное и фотографируемое место Карелии - </w:t>
            </w:r>
            <w:r>
              <w:rPr>
                <w:b/>
                <w:color w:val="242424"/>
                <w:sz w:val="24"/>
                <w:szCs w:val="24"/>
              </w:rPr>
              <w:t>остров Кижи</w:t>
            </w:r>
            <w:r>
              <w:rPr>
                <w:color w:val="242424"/>
                <w:sz w:val="24"/>
                <w:szCs w:val="24"/>
              </w:rPr>
              <w:t>. (ок 270 км) Это удивительный и неповторимый по своей красоте и самобытности остров на Онежском озер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ш путь будет лежать через Медвежьегорск - небольшой карельский город, известный своими уникальными достопримечательностями и тем, что он и его окрестности были запечатлены на киноэкране – именно здесь снимали картину «Любовь и голуби»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Здесь нас ждет вкусный</w:t>
            </w:r>
            <w:r>
              <w:rPr>
                <w:b/>
                <w:color w:val="242424"/>
                <w:sz w:val="24"/>
                <w:szCs w:val="24"/>
              </w:rPr>
              <w:t xml:space="preserve"> завтрак</w:t>
            </w:r>
            <w:r>
              <w:rPr>
                <w:color w:val="242424"/>
                <w:sz w:val="24"/>
                <w:szCs w:val="24"/>
              </w:rPr>
              <w:t xml:space="preserve"> и экскурс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алее мы поедем по просторам Заонежья, где почти нет населенных пунктов, а сопровождает путников затаенная красота Заонежского полуостро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 так под неторопливый рассказ гида мы доедем до малюсенькой деревеньки, откуда на судне воздушной подушке доберемся до о.Кижи , что бы полюбоваться знаменитым Кижским ансамбле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рибытие на Кижи.</w:t>
            </w:r>
            <w:r>
              <w:rPr>
                <w:color w:val="242424"/>
                <w:sz w:val="24"/>
                <w:szCs w:val="24"/>
              </w:rPr>
              <w:t xml:space="preserve"> Тишиной и гармонией карельской зимы встречает гостей остров. Бескрайнее голубое небо, яркое зимнее солнце и невероятной белизны снег завораживают и удивляю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зорная пешеходная экскурсия (1 час 30 минут)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водится по основной экспозиции музея: осмотр памятников Кижского архитектурного ансамбля, посещение крестьянской усадьб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осмотрите уникальные многоглавые храмы и иконописное убранство Покровской церкви Кижского погоста, войдете в дом заонежского крестьянина, узнаете, как и чем жили эти люди, увидите церковь Воскрешения Лазар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обед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аршрут следования автобус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- выезд из Кинешмы от ж/д вокз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– выезд из Южи от автовокза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30 - выезд из Коврова от ул. Комсомольская 157 (магазин Ассорт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00- выезд из Палех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00 - выезд из Вичуги от автовокза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00 - выезд из Владимира от ТЦ Глобу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30 - выезд из Родников от автостан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00 - выезд из Шуи от автовокз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00 – выезд из г. Иваново от Бульвара Коку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30- выезд из Фурманова ( остановка на трассе у заправк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40- выезд из Приволжска, поворот на Костром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-10-выезд из Волгореченска, автостан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00 -выезд из Костромы от т/к "РиО"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-00 - выезд из Ярославля от ТРЦ "Ярославский Вернисаж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-30 -выезд из Вологды от ТЦ "РиО" Окружная ,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-40 - выезд из Череповца от ж/д вокза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 доп. плату: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-30 - выезд из Переславль-Залесский от гостиницы «Переславль» (трансфер до Ярославля) - стоимость  в обе стороны 800 руб./ч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-00 - выезд из Ростова Великого от стоянки KFC ул.Достоевского,д.13 (трансфер до Ярославля) - стоимость  в обе стороны 500 руб./ч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-00 -выезд из Рыбинска от автовокзала (трансфер до Ярославля) - стоимость  в обе стороны 1000 руб./ч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-40 - выезд из Тутаева, остановка в сторону Ярославля напротив Галактики (трансфер до Ярославля) - стоимость  в обе стороны 500 руб./чел.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-00 - выезд из Петровска от автостанции (трансфер до Ярославля) - стоимость  в обе стороны 500 руб./чел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5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3.01- 07.01.202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одноместного размещения– 29 99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азмещение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Гостиница "Лососинская" (на дату тура 03.01- 07.01.2025)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остиница «Лососинская» находится в 20 минутах ходьбы или в 5 минутах езды от ж\д вокзала, практически в центре города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 номерах стандарт имеются прикроватные тумбочки, а также собственный санузел. В гостинице даже эконом вариант имеет полную меблировку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Адрес: </w:t>
      </w:r>
      <w:r>
        <w:rPr>
          <w:bCs/>
          <w:color w:val="000000"/>
          <w:sz w:val="22"/>
        </w:rPr>
        <w:t>Лососинское шоссе, дом 7, г.Петрозаводск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ЛИ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Гостиница "Уют" (на дату тура 02.01-06.01.2025)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Уютную гостиница, в эко стиле, располагается в непосредственной близости от въезда в город Петрозаводск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 гостинице удобно: номера оснащены душевой кабиной, туалетом, беспроводным интернетом и ТВ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Адрес: </w:t>
      </w:r>
      <w:r>
        <w:rPr>
          <w:bCs/>
          <w:color w:val="000000"/>
          <w:sz w:val="22"/>
        </w:rPr>
        <w:t>ул. Крылова 6, г. Петрозаводск,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ез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оживание в отеле в соответствии с выбранной датой</w:t>
      </w:r>
    </w:p>
    <w:p>
      <w:pPr>
        <w:pStyle w:val="Normal"/>
        <w:rPr/>
      </w:pPr>
      <w:r>
        <w:rPr>
          <w:bCs/>
          <w:color w:val="000000"/>
        </w:rPr>
        <w:t>- Двухразовое питание</w:t>
      </w:r>
    </w:p>
    <w:p>
      <w:pPr>
        <w:pStyle w:val="Normal"/>
        <w:rPr/>
      </w:pPr>
      <w:r>
        <w:rPr>
          <w:bCs/>
          <w:color w:val="000000"/>
        </w:rPr>
        <w:t>- Экскурсионное обслужи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Мастер-класс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8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10-29T08:45:00Z</dcterms:modified>
  <cp:revision>11</cp:revision>
  <dc:subject/>
  <dc:title/>
</cp:coreProperties>
</file>